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факторов в проекте постановления главы администрации «</w:t>
      </w:r>
      <w:r>
        <w:rPr>
          <w:sz w:val="28"/>
        </w:rPr>
        <w:t>Об утверждении плана мероприятий по обеспечению пожарной безопасности на территории Калининского   сельсовета в весенне-летний период 2023 года</w:t>
      </w:r>
      <w:r>
        <w:rPr>
          <w:sz w:val="28"/>
          <w:szCs w:val="28"/>
        </w:rPr>
        <w:t xml:space="preserve">» </w:t>
      </w:r>
    </w:p>
    <w:p>
      <w:pPr>
        <w:pStyle w:val="ConsPlusTitle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iCs/>
          <w:color w:val="FF0000"/>
          <w:sz w:val="28"/>
          <w:szCs w:val="28"/>
          <w:lang w:eastAsia="en-US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.Калинин                                                                      20 марта 2023 го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Калининский сельсовет Ташлинского района Оренбургской области и их проектов», утвержденного Решением Совета депутатов муниципального образования Калининский сельсовет  № 23/128-рс от  24.06.2009 -рс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.главы администрации                                                        О.А.Разум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Калининский  сельсовет                                                           В.А.Тюрькина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АДМИНИСТРАЦ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Калининский сельсове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Ташл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20.03.2023</w:t>
      </w:r>
      <w:r>
        <w:rPr>
          <w:sz w:val="28"/>
          <w:szCs w:val="28"/>
        </w:rPr>
        <w:t xml:space="preserve">  №</w:t>
      </w:r>
      <w:r>
        <w:rPr/>
        <w:t xml:space="preserve">   </w:t>
      </w:r>
      <w:r>
        <w:rPr>
          <w:sz w:val="28"/>
          <w:szCs w:val="28"/>
          <w:u w:val="single"/>
        </w:rPr>
        <w:t>18.2-п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ос.Калинин</w:t>
      </w:r>
    </w:p>
    <w:p>
      <w:pPr>
        <w:pStyle w:val="Normal"/>
        <w:ind w:right="283" w:hanging="0"/>
        <w:jc w:val="both"/>
        <w:rPr>
          <w:b/>
          <w:b/>
          <w:sz w:val="16"/>
          <w:szCs w:val="16"/>
        </w:rPr>
      </w:pPr>
      <w:r>
        <w:rPr>
          <w:b/>
          <w:sz w:val="28"/>
        </w:rPr>
        <w:t xml:space="preserve">                       </w:t>
      </w:r>
    </w:p>
    <w:p>
      <w:pPr>
        <w:pStyle w:val="Normal"/>
        <w:ind w:right="283" w:hanging="0"/>
        <w:jc w:val="both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-9.0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8.9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8015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5pt,8.85pt" to="249.4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9415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5pt,8.85pt" to="249.4pt,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б утверждении плана мероприятий по обеспечению пожарной безопасности на территории Калининского   сельсовета в весенне-летний период 2023 год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обеспечения пожарной безопасности на территории Калининского сельсовета  в весенне-летний период 2023 года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чало пожароопасного сезона в весенне-летний период 2023 года на территории Калининского сельсовета с 01 апреля 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твердить </w:t>
      </w:r>
      <w:r>
        <w:rPr>
          <w:bCs/>
          <w:sz w:val="28"/>
          <w:szCs w:val="28"/>
        </w:rPr>
        <w:t>план мероприятий по обеспечению пожарной безопасности на территории Калининского сельсовета в весенне-летний период 2023 года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Рекомендовать всем руководителям предприятий и учреждений, владельцам частных домовладений при сходе снежного покро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уборку своих территорий от мусора и сухой расти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беспрепятственный проезд пожарной техники к зданиям и сооруж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в исправном состоянии системы водоснаб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Запретить проведение  сельскохозяйственных палов, сжигания сухой травы на землях сельхозназначе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Запретить сжигание мусора, другого горючего материала в кострах на всей территории  Калининского сельсовета (территориях предприятий, домовладений, лесополос, парков и т.д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после официального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8"/>
          <w:szCs w:val="28"/>
        </w:rPr>
        <w:t>Калининского сельсовета                                                      В.А.Тюрьки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10" w:gutter="0" w:header="0" w:top="510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Разослано: прокурору района, администрации района</w:t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Калининский сельсовет</w:t>
      </w:r>
    </w:p>
    <w:p>
      <w:pPr>
        <w:pStyle w:val="Normal"/>
        <w:ind w:left="4962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0.03.2023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8.2-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по обеспечению пожарной безопасности на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в весенне-летний период 2023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713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6"/>
        <w:gridCol w:w="4538"/>
        <w:gridCol w:w="3049"/>
        <w:gridCol w:w="156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системы связи и оповещения при угрозе и возникновении пожаро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личия и исправного состояния источников противопожарного водоснабжения, а также доступности подъезда к ним пожарной техник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 админист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справного состояния пожарных гидрантов и подъезда к пожарным гидрантам.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наружного противопожарного водоснабжения населенных пункто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spacing w:lineRule="auto" w:line="232"/>
              <w:ind w:left="80" w:right="1922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ных пунктов противопожарным запасом воды, телефонной связью, средствами звукового оповещения о пожаре, пожарной и приспособленной для целей пожаротушения технико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spacing w:lineRule="auto" w:line="232"/>
              <w:ind w:left="80" w:right="192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ъектов администрации сельсовета первичными средствами пожаротуш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spacing w:lineRule="auto" w:line="232"/>
              <w:ind w:left="80" w:right="192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зервов горюче-смазочных материалов и огнетушащих вещест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пожарной безопасност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6.04.2023 </w:t>
            </w:r>
          </w:p>
          <w:p>
            <w:pPr>
              <w:pStyle w:val="ConsPlusNormal1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6.05.2023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дзорно-профилактической операции «Жилище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>
          <w:trHeight w:val="16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населением по пропаганде пожарной безопасности в населенных пунктах, профилактике природных пожаров. Проведение разъяснительной работы на сходах граждан. В интернете, на сайте администрации райо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рофилактических групп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spacing w:lineRule="auto" w:line="232"/>
              <w:ind w:left="80" w:right="192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борки мусора и сухостоя в населенных пунктах, ликвидация несанкционированных свалок; выполнение санитарно-оздоровительных мероприятий на территории лесных насаждений в границах населенных пунктов (вырубка погибших и поврежденных насаждений, очистка от мусора) с привлечением населения, предприятий, общественных организаци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овета, организации и пред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firstLine="1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7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дъездов к естественным водоемам для забора воды в целях пожаротушения на весенне-летний период времен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3:12:00Z</dcterms:created>
  <dc:creator>admin</dc:creator>
  <dc:description/>
  <cp:keywords/>
  <dc:language>en-US</dc:language>
  <cp:lastModifiedBy>м</cp:lastModifiedBy>
  <cp:lastPrinted>2023-04-03T14:46:00Z</cp:lastPrinted>
  <dcterms:modified xsi:type="dcterms:W3CDTF">2023-04-03T11:47:00Z</dcterms:modified>
  <cp:revision>39</cp:revision>
  <dc:subject/>
  <dc:title/>
</cp:coreProperties>
</file>